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全自动液压砖机振动系统故障处理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如果将全自动液压砖机比作一个人，振动系统是人的心脏，液压传动系统是手脚，自动电控系统是大脑和神经系统，减振隔振系统是保护系统。显然液压传动系统是设备动作的执行者，它是否能正常工作关乎整个设备的生产效率和使用寿命。生产实践证明，设备百分之八十的故障就出现在这个系统，而大部分问题都归结为油液污染。由于免烧砖的生产环境比较差，空气中粉尘含量高，再加上有些客户液压知识比较欠缺造成液压油在运输、储存、使用中被污染，污染的油液进入传动系统后就会造成设备运行的中断和误动作，甚至造成对设备的破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怎么防止和控制液压油的污染呢？</w:t>
      </w:r>
      <w:r>
        <w:rPr/>
        <w:t>1.</w:t>
      </w:r>
      <w:r>
        <w:rPr/>
        <w:t>液压油污染的种类和危害按污染物的类型，油液污染大致可分为以下几种：固体颗粒污染、水污染、空气污染以及混合油质的污染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1</w:t>
      </w:r>
      <w:r>
        <w:rPr/>
        <w:t>固体颗粒污染。固体颗粒包括粉尘、焊渣、锈片以及金属粉末等。它们混入液压砖机使用的液压油中并随油的流动而遍布整个液压系统，当经过阀体时，这些污物会填入滑动间隙，造成滑阀运动迟缓或运动中断。其次含有固体颗粒的液压油类似于研磨金属加工面使用的研磨剂，当其通过泵，缸以及阀时，会加剧各摩擦副的磨损，产生出新的污染颗粒，会大大降低元件的使用寿命，严重威胁液压系统的正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2</w:t>
      </w:r>
      <w:r>
        <w:rPr/>
        <w:t>水污染。一定量的水分进入液压油后，会使油液变成乳白色，使油的流动性变差，当水分含量超百分之零点一时，油液就不具备正常的流动性了。水和油液中的硫或氯结合后，就会产生硫酸或盐酸，当油液中酸值达到</w:t>
      </w:r>
      <w:r>
        <w:rPr/>
        <w:t>0.3mgKOH/g</w:t>
      </w:r>
      <w:r>
        <w:rPr/>
        <w:t>时，就会腐蚀金属机件并产生绣片，形成固体颗粒污染，使整个液压系统不能正常工作，另外水本身也可缓慢氧化金属，从而降低了液压元件的使用寿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3</w:t>
      </w:r>
      <w:r>
        <w:rPr/>
        <w:t>空气污染。液压油中进入空气后，由于气体的体积和压力成反比，所以随着负荷的变动，执行元件的运动将会受到影响；入口滤油器堵塞后，液压油的吸入阻力大大增加，可引起气蚀、振动和噪声；空气还能使元件氧化并能使液压油失去润滑性能；特别是在高温高压的环境条件下，空气极易造成液压油氧化变质，流动阻力增大，造成执行元件不正常，另外变质的液压油还可生成有害物质，会腐蚀金属机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4</w:t>
      </w:r>
      <w:r>
        <w:rPr/>
        <w:t>油脂。在液压系统正常运行过程中，尽量不要更换油脂品种或牌号，当两种不同品种或牌号的液压油混合后，由于其化学成分不同，可能改变液压油的化学组成，使其性质发生改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全自动液压砖机液压油污染的途径油中混入的固体颗粒主要由于油箱、管件在加工后残余物未清理干净，或在安装前未完全酸洗除锈造成的。另外像灰尘这样的固体颗粒也可随空气混入油中。油中混入空气主要是由于管接头、液压泵、控制元件、液压缸等密封不好或油箱中有气泡引起的。油中混入水分，其原因是湿度较高的空气（例如贵阳地区）由空气过滤器进入油箱或冷却水渗漏造成的。液压油品种或品牌的更换也会造成污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Bdsnopic">
    <w:name w:val="bds_nopic"/>
    <w:basedOn w:val="Style13"/>
    <w:qFormat/>
    <w:rPr/>
  </w:style>
  <w:style w:type="character" w:styleId="Emphasis">
    <w:name w:val="Emphasis"/>
    <w:basedOn w:val="Style13"/>
    <w:qFormat/>
    <w:rPr>
      <w:i w:val="false"/>
    </w:rPr>
  </w:style>
  <w:style w:type="character" w:styleId="Bdsmore1">
    <w:name w:val="bds_more1"/>
    <w:basedOn w:val="Style13"/>
    <w:qFormat/>
    <w:rPr/>
  </w:style>
  <w:style w:type="character" w:styleId="Bdsmore">
    <w:name w:val="bds_more"/>
    <w:basedOn w:val="Style13"/>
    <w:qFormat/>
    <w:rPr/>
  </w:style>
  <w:style w:type="character" w:styleId="VisitedInternetLink">
    <w:name w:val="FollowedHyperlink"/>
    <w:basedOn w:val="Style13"/>
    <w:rPr>
      <w:color w:val="333333"/>
      <w:u w:val="none"/>
    </w:rPr>
  </w:style>
  <w:style w:type="character" w:styleId="Bdsnopic1">
    <w:name w:val="bds_nopic1"/>
    <w:basedOn w:val="Style13"/>
    <w:qFormat/>
    <w:rPr/>
  </w:style>
  <w:style w:type="character" w:styleId="Bdsnopic2">
    <w:name w:val="bds_nopic2"/>
    <w:basedOn w:val="Style13"/>
    <w:qFormat/>
    <w:rPr/>
  </w:style>
  <w:style w:type="character" w:styleId="Bdsmore2">
    <w:name w:val="bds_more2"/>
    <w:basedOn w:val="Style13"/>
    <w:qFormat/>
    <w:rPr>
      <w:rFonts w:ascii="宋体" w:hAnsi="宋体" w:eastAsia="宋体" w:cs="宋体"/>
    </w:rPr>
  </w:style>
  <w:style w:type="character" w:styleId="Bdsmore3">
    <w:name w:val="bds_more3"/>
    <w:basedOn w:val="Style13"/>
    <w:qFormat/>
    <w:rPr/>
  </w:style>
  <w:style w:type="character" w:styleId="Bdsmore4">
    <w:name w:val="bds_mor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51:00Z</dcterms:created>
  <dc:creator>qishehui-1</dc:creator>
  <dc:description/>
  <dc:language>en-US</dc:language>
  <cp:lastModifiedBy>qishehui-1</cp:lastModifiedBy>
  <dcterms:modified xsi:type="dcterms:W3CDTF">2015-12-11T01:55:58Z</dcterms:modified>
  <cp:revision>2</cp:revision>
  <dc:subject/>
  <dc:title>全自动液压砖机振动系统故障处理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