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水泥砖机选购的一些建议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水泥砖机机选购注意事项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买</w:t>
      </w:r>
      <w:r>
        <w:rPr>
          <w:rFonts w:ascii="宋体" w:hAnsi="宋体" w:cs="宋体"/>
          <w:bCs/>
          <w:color w:val="000000"/>
          <w:kern w:val="0"/>
          <w:sz w:val="24"/>
        </w:rPr>
        <w:t>水泥砖机</w:t>
      </w:r>
      <w:r>
        <w:rPr>
          <w:rFonts w:ascii="宋体" w:hAnsi="宋体" w:cs="宋体"/>
          <w:kern w:val="0"/>
          <w:sz w:val="24"/>
        </w:rPr>
        <w:t xml:space="preserve">生产线不要只看价格，关键是产品的质量及售后服务，要坚持质量才是硬道理的原则！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要看免烧砖机生产厂家的技术是否可行，我也接触过一些厂家，从设备安装到调试，经过两三个月的时间都没能做出一块达到国家的要求的砖。请大家一定要把好技术关，如液压站的功率标准，模具的选材等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要看提供设备的厂家的实力，一方面是指厂家的生产技术及资质，如产品合格证及商标专利等，另一方面看是否有大量的成功案例可供参考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现在很多厂家都鼓吹说，自己的砖机设备可以通过换模具来生产实心砖、空心砖、马路花砖，理论上是可以的，但实际上设备通过换模具可以生产不同规格的空心砖，实心砖等等，但不能生产出合格的马路砖，因为不同的砖有不同的压力和强度要求，而我们研究开发的是多功能砖机，更换摸具完全可以生产出质量过硬的各种砖型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现在在网上看到有部分的皮包公司，请各位朋友小心别上当，这些所谓的厂家只知道一些简单技术知识，在设备方面，从我了解的情况来看，都是从外地购进然后转手的，他们没有生产车间让你参观，会以技术保密为由，拒绝你的考察。而我们</w:t>
      </w:r>
      <w:r>
        <w:rPr>
          <w:rFonts w:ascii="宋体" w:hAnsi="宋体" w:cs="宋体"/>
          <w:kern w:val="0"/>
          <w:sz w:val="24"/>
          <w:lang w:eastAsia="zh-CN"/>
        </w:rPr>
        <w:t>公司</w:t>
      </w:r>
      <w:r>
        <w:rPr>
          <w:rFonts w:ascii="宋体" w:hAnsi="宋体" w:cs="宋体"/>
          <w:kern w:val="0"/>
          <w:sz w:val="24"/>
        </w:rPr>
        <w:t xml:space="preserve">是一家专业生产砖机的公司，欢迎您随时到公司实地考察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国的北方用电，大部分还是以燃煤为主，炼钢，炼铁主要也是以煤为主，从而决定了产生大量的粉煤灰，建材墙体材料是一直利用粉煤灰作原材料大户，在近几年的时间里，利用粉煤灰制作出来的墙体材料，如近来的免烧砖，蒸压砖，加气块，由于这种材料强度高，含粉煤灰量占到</w:t>
      </w:r>
      <w:r>
        <w:rPr>
          <w:rFonts w:cs="宋体" w:ascii="宋体" w:hAnsi="宋体"/>
          <w:kern w:val="0"/>
          <w:sz w:val="24"/>
        </w:rPr>
        <w:t>80%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显著的隔热，保温性能，完全可以替代烧红粘土砖，今后，建材墙体材料主导产品以免烧砖，蒸压砖，加气块为主，以取代粘土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泥砖机优点解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砖机作为新型的免烧砖生产机械具有很多的优点，环保无污染，资金投入少，产出高、收益快，国家鼓励，政策扶持。免烧砖作为国家提倡的新型环保建筑材料，有很多优点，成型快，免烧制，无污染，坚固耐用。主要原料有粉煤灰、煤渣、煤矸石、尾矿渣、化工渣或者天然砂、海涂泥等，不经高温煅烧而制造的一种新型墙体材料称之为免烧砖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免烧砖符合我国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保护农田、节约能源、因地制宜、就地取材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发展建材总方针，符合国务院曾发布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严格限制毁田烧砖积极推动墙体改革的意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符合国家财政部国家税务总局曾发布的财税字（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号文件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关于继续对部分资源综合利用产品等实行增值税优惠政策的通知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该产品是属于全免增值税的建材制品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免烧砖无需烧结，自然养护、常温蒸养均可。该设备所生产的成品免烧砖达到建材行业砖标准，是废渣综合治理利用、消除环境污染、节约土地资源、促进城乡劳动力就业、发家致富的理想设备。免烧砖生产线主要配套设备是免烧砖机，即俗称的压砖机或制砖机，是生产免烧砖的主要设备，主要分为转盘机、真空挤出机和全自动液压成型机。由于全自动液压成型机具有自动化程度高，压制力大，制品质量好，产量高等特点，早已成为免烧砖生产线的首选设备。此免烧砖机具有广泛的材料适用能力，能够利用多种材料制备免烧砖；这种设备具有结构紧凑、压制力大、刚性强、全密封防尘，循环润滑，操作简单，产量高，经久耐用的特点。喂料机构变速、回转盘转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动等部位采用最先进技术，传动力大，运转平稳，到位准确，维修率低等优点。主要用于压制粉煤灰、河沙、海沙、山沙、矿粉、炉渣等为主要原料的免烧砖、蒸养砂砖、耐火砖和空心砖的生产，是国家大力倡导的环保型建材设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3:00Z</dcterms:created>
  <dc:creator>微软用户</dc:creator>
  <dc:description/>
  <dc:language>en-US</dc:language>
  <cp:lastModifiedBy>Administrator</cp:lastModifiedBy>
  <dcterms:modified xsi:type="dcterms:W3CDTF">2016-12-20T06:2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